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55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93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повой Юлии Юрьевны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пова Ю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3.2025 г. в 09 час. 20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пова Ю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повой Ю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3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оповой Ю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03.2025 г., на которой зафиксирован факт выезда на полосу, предназначенную для встречного движения, Поповой Ю.Ю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32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оповой Ю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оповой Ю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6132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Поповой Ю.Ю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повой Ю.Ю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оповой Ю.Ю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пову Юлию Юрье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12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